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"/>
              </w:rPr>
              <w:t>Муниципальное  дошкольное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"/>
              </w:rPr>
              <w:t>образовательное учреждение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"/>
              </w:rPr>
              <w:t>детский сад  «Солнышко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"/>
              </w:rPr>
              <w:t>села Второв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"/>
              </w:rPr>
              <w:t>601310, Владимирская область, Камешковский район,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"/>
              </w:rPr>
              <w:t>село Второво, ул. Молодёжная, 22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"/>
              </w:rPr>
              <w:t xml:space="preserve">телефон: 8 (49248) 551-92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"/>
              </w:rPr>
              <w:t xml:space="preserve">ОКПО 43157189,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"/>
              </w:rPr>
              <w:t>ОГРН 1033302210369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510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"/>
              </w:rPr>
              <w:t>ИНН/КПП: 3315006932/33150100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510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"/>
              </w:rPr>
              <w:t>_________________№___________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right="0" w:firstLine="22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"/>
              </w:rPr>
              <w:t>от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280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280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280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280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справка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39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ные образовательные услуги МДОУ детский сад «Солнышко» с.Второво НЕ ПРЕДОСТАВЛЯЕТ</w:t>
      </w:r>
    </w:p>
    <w:sectPr>
      <w:type w:val="nextPage"/>
      <w:pgSz w:w="12240" w:h="15840"/>
      <w:pgMar w:left="1702" w:right="8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48:08Z</dcterms:created>
  <dc:creator>Профи</dc:creator>
  <dc:description/>
  <dc:language>en-US</dc:language>
  <cp:lastModifiedBy>Профи</cp:lastModifiedBy>
  <dcterms:modified xsi:type="dcterms:W3CDTF">2023-03-16T12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4227FBCB243CC9D420CC08788E991</vt:lpwstr>
  </property>
  <property fmtid="{D5CDD505-2E9C-101B-9397-08002B2CF9AE}" pid="3" name="KSOProductBuildVer">
    <vt:lpwstr>1049-11.2.0.11486</vt:lpwstr>
  </property>
</Properties>
</file>